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ļu kopsumma: 28492.74 </w:t>
      </w:r>
    </w:p>
    <w:p>
      <w:pPr>
        <w:pStyle w:val="Heading1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04/08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858"/>
        <w:gridCol w:w="2613"/>
      </w:tblGrid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dome, 90000077325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Kr.Valdemāra ielā 1, Daugavpils, LV - 5400</w:t>
            </w:r>
            <w:r>
              <w:rPr/>
              <w:t xml:space="preserve"> </w:t>
            </w:r>
          </w:p>
        </w:tc>
      </w:tr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0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 xml:space="preserve">evita.zuromska@daugavpils.lv 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1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olora"/>
              </w:rPr>
              <w:t>■</w:t>
            </w:r>
            <w:r>
              <w:rPr/>
              <w:t xml:space="preserve">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Lietusūdeņu kanalizācijas uztverējaku, gūliju un skataku renovācija Imantas ielā posmā no Viestura ielas līdz Daugavas ielai, Dauagvpilī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Lietusūdeņu kanalizācijas uztverējaku, gūliju un skataku renovācija Imantas ielā posmā no Viestura ielas līdz Daugavas ielai, Dauagvpilī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31300-8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bez PVN)</w:t>
      </w:r>
    </w:p>
    <w:p>
      <w:pPr>
        <w:pStyle w:val="NormalWeb"/>
        <w:rPr/>
      </w:pPr>
      <w:r>
        <w:rPr/>
        <w:t>28492.74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DPD 2011/19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Lietusūdeņu kanalizācijas uztverējaku, gūliju un skataku renovācija Imantas ielā posmā no Viestura ielas līdz Daugavas ielai, Dauagvpilī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02/08/2011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abiedrība ar ierobežotu atbildību "Specmeistars", 41503022829</w:t>
            </w:r>
          </w:p>
          <w:p>
            <w:pPr>
              <w:pStyle w:val="NormalWeb"/>
              <w:rPr/>
            </w:pPr>
            <w:r>
              <w:rPr/>
              <w:t>Pasta adrese: Patversmes 7</w:t>
            </w:r>
          </w:p>
          <w:p>
            <w:pPr>
              <w:pStyle w:val="NormalWeb"/>
              <w:rPr/>
            </w:pPr>
            <w:r>
              <w:rPr/>
              <w:t>Pilsēta/Novads: Daugavpils</w:t>
            </w:r>
          </w:p>
          <w:p>
            <w:pPr>
              <w:pStyle w:val="NormalWeb"/>
              <w:rPr/>
            </w:pPr>
            <w:r>
              <w:rPr/>
              <w:t>Pasta indekss: LV-54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specmeistars7@inbox.lv</w:t>
            </w:r>
          </w:p>
          <w:p>
            <w:pPr>
              <w:pStyle w:val="NormalWeb"/>
              <w:rPr/>
            </w:pPr>
            <w:r>
              <w:rPr/>
              <w:t>Tālruņa numurs: 65439912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543991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28492.74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 par kuru noslēgts līgums (bez PVN): 28492.74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954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8:00Z</dcterms:created>
  <dc:creator>evita</dc:creator>
  <dc:description/>
  <cp:keywords/>
  <dc:language>en-US</dc:language>
  <cp:lastModifiedBy>evita</cp:lastModifiedBy>
  <dcterms:modified xsi:type="dcterms:W3CDTF">2011-08-04T12:18:00Z</dcterms:modified>
  <cp:revision>1</cp:revision>
  <dc:subject/>
  <dc:title>Daļu kopsumma: 28492</dc:title>
</cp:coreProperties>
</file>